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Verdana" w:hAnsi="Verdana" w:cs="Verdana"/>
          <w:b/>
          <w:color w:val="827E7B"/>
          <w:sz w:val="30"/>
          <w:szCs w:val="30"/>
        </w:rPr>
        <w:t>抗战胜利</w:t>
      </w:r>
      <w:r>
        <w:rPr>
          <w:rFonts w:ascii="Verdana" w:hAnsi="Verdana" w:cs="Verdana" w:eastAsia="Verdana"/>
          <w:b/>
          <w:color w:val="827E7B"/>
          <w:sz w:val="30"/>
          <w:szCs w:val="30"/>
        </w:rPr>
        <w:t xml:space="preserve"> </w:t>
      </w:r>
      <w:r>
        <w:rPr>
          <w:rFonts w:cs="Verdana" w:ascii="Verdana" w:hAnsi="Verdana"/>
          <w:b/>
          <w:color w:val="827E7B"/>
          <w:sz w:val="30"/>
          <w:szCs w:val="30"/>
        </w:rPr>
        <w:t>70</w:t>
      </w:r>
      <w:r>
        <w:rPr>
          <w:rFonts w:ascii="Verdana" w:hAnsi="Verdana" w:cs="Verdana"/>
          <w:b/>
          <w:color w:val="827E7B"/>
          <w:sz w:val="30"/>
          <w:szCs w:val="30"/>
        </w:rPr>
        <w:t>周年之宁夏记忆（一）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八十一军绥西抗战的回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王五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937</w:t>
      </w:r>
      <w:r>
        <w:rPr>
          <w:sz w:val="32"/>
          <w:szCs w:val="32"/>
        </w:rPr>
        <w:t>年抗日战争爆发后，三十五师奉命扩编为八十一军，奉命开赴当时绥远省西部抗战前线，几经激战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举办抗日训练班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938</w:t>
      </w:r>
      <w:r>
        <w:rPr>
          <w:sz w:val="32"/>
          <w:szCs w:val="32"/>
        </w:rPr>
        <w:t>年春，马鸿宾在宁夏永宁县望洪堡举办八十一军军官训练班，把全军营副、连长两级军官集中训练。在开学典礼上，军长马鸿宾特地穿着一身黄呢子军装</w:t>
      </w:r>
      <w:r>
        <w:rPr>
          <w:sz w:val="32"/>
          <w:szCs w:val="32"/>
        </w:rPr>
        <w:t>(</w:t>
      </w:r>
      <w:r>
        <w:rPr>
          <w:sz w:val="32"/>
          <w:szCs w:val="32"/>
        </w:rPr>
        <w:t>他平日常着便装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外套黄呢子大衣，佩戴着中将衔的领章，足蹬马靴，腰挎佩剑，登上讲台作了长时间的讲话。他在讲话中强调，抗日战争是民族战争，我们军人首先要有民族观念、国家观念，时时刻刻记着国家至上、民族至上、保土卫国、尽职守责。在战场上要能攻能守，要有与阵地共存亡的思想准备和抗战到底之决心。他还指出，日寇有飞机大炮，我们没有飞机。因此，我们必须做好坚固的工事，加强射击训练，做到弹不虚发，一颗子弹消灭一个敌人，发挥我们的优势。同时，要加强陆空联合、步炮联合训练，多多训练防空、防毒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马鸿宾的这次讲话，给将要开赴前线的官兵指明了方向，起了很好的作用。当时，我正是这个训练班的学员兼分队长。训练班根据马鸿宾的讲话精神，专门进行抗日军事训练。在军事训练中，因无防毒面具，就采用纱布口罩装锯末用煤油浸湿戴上，以代替防毒面具。这个训练班进行了两个月即行结业。与此同时，马鸿宾对整个部队进行了抗日战争的训练，充实了装备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开赴绥西抗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93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蒋介石发表马鸿宾为绥西防守司令，除绥西现有各部队统归马鸿宾指挥外，并由马鸿逵部调拨步兵一个旅、骑兵一个旅也归马鸿宾指挥，开赴绥西，相机收复包头、绥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是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底，马鸿宾坐汽车带领随从人员，赴绥西临河就职。他亲自察看了防区各友军设防情况，指定了八十一军的防区范围，即命令八十一军三十五师师长马腾蛟率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三、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四两旅共四个步兵团，开赴绥西抗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部队出发前，他召集军官反复强调指出：抗日战争是长期战争，我们要有抗战到底的决心，要有最后胜利一定属于我们的信心。同时，也要认识到抗日战争是艰苦的，要有吃苦耐劳的思想准备。因此，无论行军驻防都要讲究军风纪，爱护老百姓，时刻牢记“观民心之向背，知军纪之良否”，沿途决不能骚扰老百姓，任何人不准进入民房，一切辎重与炊具、用具都要带全，不能借用老百姓的任何东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后来，马鸿宾在临河军部和他的三子、军参谋长马惇靖经常召集军部幕僚人员，研究作战计划，把防区内外的山川地形，以及各部队设防位置、火力配备、假设敌的位置等都做在沙盘上，进行沙盘战术演习。马鸿宾父子都特别注意构筑防御工事和射击教育。马鸿宾经常亲自指导、检查各部队的射击教育，并不断组织各部队的军官进行射击比赛。他自己的射击技术就很好，弹不虚发。对各部队所做工事，他都要亲自反复检查，不断加固。马惇靖为了在作战中能有多种通讯方法，以保持通讯联络不致中断，除了电报、电话外，还有骑兵通讯、号音通讯、旗语通讯、火光通讯等。尤其注意夜间野外的实战训练，曾在乌镇、四义堂、乌不浪口地区进行过大型野外演习，并请苏联专家作指导讲评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938</w:t>
      </w:r>
      <w:r>
        <w:rPr>
          <w:sz w:val="32"/>
          <w:szCs w:val="32"/>
        </w:rPr>
        <w:t>年农历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中旬，马鸿宾命令八十一军三十五师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五团团长马文清，率领该团首批由永宁仁存渡坐木船沿黄河顺流而下，赴绥西抗日前线作战。行船</w:t>
      </w:r>
      <w:r>
        <w:rPr>
          <w:sz w:val="32"/>
          <w:szCs w:val="32"/>
        </w:rPr>
        <w:t>13</w:t>
      </w:r>
      <w:r>
        <w:rPr>
          <w:sz w:val="32"/>
          <w:szCs w:val="32"/>
        </w:rPr>
        <w:t>天到达临河县境的汇德城下船。农历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，步行经临河到达五原县城南关，已是上灯时间。当时，我任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五团二营六连连长，由于天色已晚，为了不惊动老百姓，我们连驻在一个车马店的房顶上。次日黎明即撤出南关，全团都在南关外的树林子里，热热闹闹地欢度端阳节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即从五原出发，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五团团部及第三营驻五原县城东北约</w:t>
      </w:r>
      <w:r>
        <w:rPr>
          <w:sz w:val="32"/>
          <w:szCs w:val="32"/>
        </w:rPr>
        <w:t>40</w:t>
      </w:r>
      <w:r>
        <w:rPr>
          <w:sz w:val="32"/>
          <w:szCs w:val="32"/>
        </w:rPr>
        <w:t>华里的乌镇，第二营驻乌镇东约</w:t>
      </w:r>
      <w:r>
        <w:rPr>
          <w:sz w:val="32"/>
          <w:szCs w:val="32"/>
        </w:rPr>
        <w:t>10</w:t>
      </w:r>
      <w:r>
        <w:rPr>
          <w:sz w:val="32"/>
          <w:szCs w:val="32"/>
        </w:rPr>
        <w:t>华里的万和长，第一营驻守在乌镇东北约</w:t>
      </w:r>
      <w:r>
        <w:rPr>
          <w:sz w:val="32"/>
          <w:szCs w:val="32"/>
        </w:rPr>
        <w:t>10</w:t>
      </w:r>
      <w:r>
        <w:rPr>
          <w:sz w:val="32"/>
          <w:szCs w:val="32"/>
        </w:rPr>
        <w:t>华里的四义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后续部队到达以后的设防部署是：马鸿宾的八十一军军部及其直属部队驻临河县城，马腾蛟的三十五师师部及其直属特务连驻五原县东北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华里的折桂乡，马玉麟的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三旅旅部及其直属部队驻乌镇，张海禄的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六团团部及其所属三个营驻守乌拉敖包</w:t>
      </w:r>
      <w:r>
        <w:rPr>
          <w:sz w:val="32"/>
          <w:szCs w:val="32"/>
        </w:rPr>
        <w:t>(</w:t>
      </w:r>
      <w:r>
        <w:rPr>
          <w:sz w:val="32"/>
          <w:szCs w:val="32"/>
        </w:rPr>
        <w:t>乌镇东约</w:t>
      </w:r>
      <w:r>
        <w:rPr>
          <w:sz w:val="32"/>
          <w:szCs w:val="32"/>
        </w:rPr>
        <w:t>5</w:t>
      </w:r>
      <w:r>
        <w:rPr>
          <w:sz w:val="32"/>
          <w:szCs w:val="32"/>
        </w:rPr>
        <w:t>华里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马锺的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四旅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八团团部及其所属三个营驻扎在乌不浪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乌镇东北约</w:t>
      </w:r>
      <w:r>
        <w:rPr>
          <w:sz w:val="32"/>
          <w:szCs w:val="32"/>
        </w:rPr>
        <w:t>10</w:t>
      </w:r>
      <w:r>
        <w:rPr>
          <w:sz w:val="32"/>
          <w:szCs w:val="32"/>
        </w:rPr>
        <w:t>华里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四旅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七团驻地不详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乌拉敖包战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939</w:t>
      </w:r>
      <w:r>
        <w:rPr>
          <w:sz w:val="32"/>
          <w:szCs w:val="32"/>
        </w:rPr>
        <w:t>年夏秋之交，日寇从包头用汽车、装甲车、坦克向绥西八十一军防地进犯，企图消灭八十一军主力部队，侵占绥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马惇靖在日寇进攻前几小时，从临河军部出发到达乌镇检查防地。这时我任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五团第二营营副，被安排在阵地电话旁看守电话。日寇到达八十一军阵地前，首先用大炮轰击乌拉敖包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六团和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五团阵地，敌人的一颗炮弹落在我看守的电话前的一座田埂，我只觉得身子往起一跃，就失去了知觉。过了一会，耳朵闷响，睁开眼睛一看，电话机被震动到身后的大坑里，我赶快把电话机从水坑中取出来重新安上。马惇靖在电话里急切地询问电话为什么中断了</w:t>
      </w:r>
      <w:r>
        <w:rPr>
          <w:sz w:val="32"/>
          <w:szCs w:val="32"/>
        </w:rPr>
        <w:t>?</w:t>
      </w:r>
      <w:r>
        <w:rPr>
          <w:sz w:val="32"/>
          <w:szCs w:val="32"/>
        </w:rPr>
        <w:t>火线上的情况怎么样</w:t>
      </w:r>
      <w:r>
        <w:rPr>
          <w:sz w:val="32"/>
          <w:szCs w:val="32"/>
        </w:rPr>
        <w:t>?</w:t>
      </w:r>
      <w:r>
        <w:rPr>
          <w:sz w:val="32"/>
          <w:szCs w:val="32"/>
        </w:rPr>
        <w:t>我不断地向他汇报着火线上的情况和听着他给火线上的命令。他命立即转告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五团、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六团第一线的官兵弟兄们注意，现在既要利用我们的防御工事，沉着应战，充分发扬火力，杀伤敌人，又要捕捉战机主动出击，消灭敌人，夺取胜利，不能只守不攻。他还令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六团派出小部队沿乌拉敖包东南，利用地形向敌人侧背迂回。他的这两道命令，在这次战役中都起了重要作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日寇向八十一军阵地开始炮轰，我军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六团迫击炮连用八二追击炮还击。由于我军用的是旧式迫击炮，一冒烟就暴露自己，敌人立即向我炮兵阵地集中倾泻炮弹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余发，我军迫击炮只打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发炮弹，就被敌人打哑了。敌人在炮兵、机枪的火力掩护下，用坦克、装甲车、汽车等机动车辆，向我阵地冲来。我军遵照马惇靖参谋长的命令，利用工事沉着固守。当敌人进入我军阵地步枪有效射程以内，正在下车之际，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六团一营官兵发起猛烈冲锋，一下冲到敌人的机动车辆跟前，与敌人进行肉搏战，并用大刀砍敌人的汽车轮胎，把敌人打了个晕头转向，有的敌人还没来得及下车，就被打死在车上，下了车的敌人，有的被打死，有的被打伤，剩下的抱头鼠窜，钻进汽车、装甲车逃跑了。我军缴获了两辆汽车、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多发炮弹、几十箱子弹，以及少数枪支、指挥刀、食品罐头等军用物资。这次在战场上发现，敌人把被我军打死的日寇尸体，用装甲车上的特别装置翻挑到车上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八十一军缴获日本鬼子的汽车开到五原县城，向群众展览宣传。老百姓写的欢庆标语，在汽车四周贴上一层又一层。乌镇街上有位老艺人，在八十一军打了胜仗后的几天内，就编出了不少歌曲，在街头自唱。唱词中有这样几句：“咱们的老西军</w:t>
      </w:r>
      <w:r>
        <w:rPr>
          <w:sz w:val="32"/>
          <w:szCs w:val="32"/>
        </w:rPr>
        <w:t>(</w:t>
      </w:r>
      <w:r>
        <w:rPr>
          <w:sz w:val="32"/>
          <w:szCs w:val="32"/>
        </w:rPr>
        <w:t>指八十一军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打起仗来真能行。打跑了日本兵，缴获汽车拉进五原城，全城百姓庆祝欢迎。依靠咱们的老西军，打败日本兵，百姓得安宁。”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乌不浪口四义堂战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94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日寇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余人，汽车、装甲车、坦克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多辆，飞机多架，由黑田师团长指挥，分两路进犯绥西。一路向乌不浪口、四义堂、乌拉敖包、乌镇一带的八十一军防区进犯，一路在马七渡口与门炳岳的骑七师接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当时，马鸿宾正在重庆参加蒋介石召开的高级军事会议，部队由三十五师师长马腾蛟指挥。几个团长对马腾蛟的指挥不是十分听从的，执行命令有点满不在乎。日寇到达八十一军阵地前是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早晨约</w:t>
      </w:r>
      <w:r>
        <w:rPr>
          <w:sz w:val="32"/>
          <w:szCs w:val="32"/>
        </w:rPr>
        <w:t>8</w:t>
      </w:r>
      <w:r>
        <w:rPr>
          <w:sz w:val="32"/>
          <w:szCs w:val="32"/>
        </w:rPr>
        <w:t>时许。日寇在四义堂的正北、乌不浪口的正东枣树林口子大沙滩集结兵力。我任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五团一营营副，驻守在四义堂阵地上。日寇车辆经四义堂正北向枣树林口子集结时，我自己和另外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人专门数敌人的车辆，从早晨到中午，敌人共集结</w:t>
      </w:r>
      <w:r>
        <w:rPr>
          <w:sz w:val="32"/>
          <w:szCs w:val="32"/>
        </w:rPr>
        <w:t>280</w:t>
      </w:r>
      <w:r>
        <w:rPr>
          <w:sz w:val="32"/>
          <w:szCs w:val="32"/>
        </w:rPr>
        <w:t>多辆各种型号的车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日寇先头部队到达八十一军阵地前，先用</w:t>
      </w:r>
      <w:r>
        <w:rPr>
          <w:sz w:val="32"/>
          <w:szCs w:val="32"/>
        </w:rPr>
        <w:t>3</w:t>
      </w:r>
      <w:r>
        <w:rPr>
          <w:sz w:val="32"/>
          <w:szCs w:val="32"/>
        </w:rPr>
        <w:t>架飞机开始在八十一军阵地上空盘旋侦察，并轮番轰炸，紧跟着就是大炮轰击。在飞机和炮兵火力的掩护下，敌人的坦克、装甲车、汽车向我军阵地接近。敌人首先用</w:t>
      </w:r>
      <w:r>
        <w:rPr>
          <w:sz w:val="32"/>
          <w:szCs w:val="32"/>
        </w:rPr>
        <w:t>4</w:t>
      </w:r>
      <w:r>
        <w:rPr>
          <w:sz w:val="32"/>
          <w:szCs w:val="32"/>
        </w:rPr>
        <w:t>辆装甲车向驻守在乌不浪口的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八团阵地，作试探性进攻。接触仅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多分钟，敌人</w:t>
      </w:r>
      <w:r>
        <w:rPr>
          <w:sz w:val="32"/>
          <w:szCs w:val="32"/>
        </w:rPr>
        <w:t>3</w:t>
      </w:r>
      <w:r>
        <w:rPr>
          <w:sz w:val="32"/>
          <w:szCs w:val="32"/>
        </w:rPr>
        <w:t>辆装甲车调头往回跑，只留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装甲车停在原地不动。我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八团驻守在战壕内的官兵，误认为这辆装甲车已被打坏，再开不走了，跃出战壕向敌人这辆装甲车冲去。谁知敌人的这辆装甲车又调头扫射，立即打死打伤我士兵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多人，这辆敌装甲车调头东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日寇在向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八团作了侦察试探性进攻之后，集结在枣树林子大沙滩的军车已近</w:t>
      </w:r>
      <w:r>
        <w:rPr>
          <w:sz w:val="32"/>
          <w:szCs w:val="32"/>
        </w:rPr>
        <w:t>300</w:t>
      </w:r>
      <w:r>
        <w:rPr>
          <w:sz w:val="32"/>
          <w:szCs w:val="32"/>
        </w:rPr>
        <w:t>辆，便开始向乌不浪口和四义堂阵地接近。八十一军按照马鸿宾的命令，在阵地前挖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宽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深的一道防御壕沟，从乌不浪口的山脚下一直到黄河北岸，约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华里长。防御壕前面还有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宽的陷坑地带，这对防御敌人的机械化部队是起了良好作用的，但同时又可能被敌人利用作为掩体，对我军不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日寇到达我阵地前沿，离开车辆向我扑来，双方激战到天黑。夜间</w:t>
      </w:r>
      <w:r>
        <w:rPr>
          <w:sz w:val="32"/>
          <w:szCs w:val="32"/>
        </w:rPr>
        <w:t>9</w:t>
      </w:r>
      <w:r>
        <w:rPr>
          <w:sz w:val="32"/>
          <w:szCs w:val="32"/>
        </w:rPr>
        <w:t>时，我营一连连长丁良玉负伤，次日牺牲。排长、班长、士兵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人阵亡。营部跟随我的文书薛万有被炮弹击中，血肉横飞。敌机又不断利用顺风，向我方阵地施放毒气，使得我军官兵不断咳嗽，流鼻涕、淌眼泪。中毒轻的人尚能坚持作战，但有些人胸闷、头痛、呕吐，根本不能作战，只得送下火线，大大削弱了部队作战能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夜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时许，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六团第二营营副马建功率两个连，从乌拉敖包出发，经四义堂向乌不浪口增援。由于夜黑，地形不熟，脚下发出响声，被敌人发觉，马建功在激战中被敌人的手榴弹炸死，但这两个连已与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八团守军会合在一起。敌人也发现了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八团阵地增加了兵力，便加强对阵地的攻击。夜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时半左右，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八团阵地被敌人突破，但敌人仍不敢贸然前进。在后半夜的战斗中，时而紧张，时而缓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次日黎明，战斗又紧张起来，我营伤亡较多，特别是机枪连战斗力大大减弱。马腾蛟命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六团第一营向四义堂增援。这一营人从四义堂的正南乌拉敖包向四义堂增援，他们在敌人的炮弹、土雾浓烟中时而卧倒，时而向前猛冲几步又卧倒，尽管牺牲较大，然而终于越过七八里的开阔地增援上来。敌人的炮火没能阻止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六团一营人向四义堂的增援，便加强了对四义堂阵地步炮联合进攻，激战越来越猛烈。我在掩体中站着观察战斗情况，刚往下一坐，一颗炮弹把我站的这个散兵坑掀掉了半个，推出了两尺多深的一道壕，我的下半身被沙土埋实了，我的枪杆被打折了。下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时许，敌人就从我们的阵地东南突破，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八团的一个营被迫从乌不浪口子上山，向蒙古地区撤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义堂阵地被敌人突破后，就从阵地右侧堵住了我军的退路。四义堂阵地全部是大沙漠，地面上被白雪覆盖着，利用自然地形地物很难得到适合作战的掩蔽物，敌人又是陆空联合、步炮联合向我阵地步步迫近。我军开始撤退就失去了掌握，有的部队利用阵地中间的第二道防御壕沟往下撤，敌人很快就占领了防御壕的东头，用机枪顺沟扫射正在壕内撤退的我军。在另一条南北走向的洪水冲开的深沟里，敌人占领了壕沟的北头，用机枪顺沟扫射，我军无路可退，不少人牺牲在这条沟里。这是四义堂部队伤亡最惨的两个地区，比在激战中的伤亡大得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军在撤退途中，敌人除用地面部队追击外，敌机在空中扫荡，炮兵又延伸射程，封锁我军的退路。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时许，我从火线下来，到达乌镇，看见街上到处是敌机轰炸的弹坑，街上一个理发店变成了一个大水坑。马腾蛟师长、马玉麟旅长都在乌镇收容部队。日落时，我们又离开乌镇，向临河方向撤退。是夜</w:t>
      </w:r>
      <w:r>
        <w:rPr>
          <w:sz w:val="32"/>
          <w:szCs w:val="32"/>
        </w:rPr>
        <w:t>8</w:t>
      </w:r>
      <w:r>
        <w:rPr>
          <w:sz w:val="32"/>
          <w:szCs w:val="32"/>
        </w:rPr>
        <w:t>时许，马腾蛟师长挡住团长们，不准再往后撤，叫部队返回去，守住乌镇，配合傅作义的部队作战。但部队建制已乱，师长、团长谁也指挥不了在黑夜中乱哄哄的部队，旅长、师长只是商量了一番，继续向临河方向撤退。日寇沿山向西运动，远远看见敌人汽车的灯光，炮声响个不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军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凌晨开始战斗，已两天两夜没吃一口饭，没喝一口水，有的战士身上背的干粮袋里有点炒米，有的连炒米也没有，气候又十分寒冷，有的人实在走不动了，就倒在路旁，有的人冻得实在受不住了，就拾柴烤火。官兵一律穿着自织的毛鞋、毛袜、毛手套，在战斗中由于出汗和沾上积雪，鞋、袜、手套都冻成了冰块，火一烤热，手脚更加疼痛了。有的人就想把鞋、袜、手套脱了烤一下，谁知一脱鞋袜，脚上的肉皮都被撕掉了；一脱手套，手上的皮肉也被撕掉了。战后，马鸿宾命我在平罗县燕子墩收容伤残人员，其中光冻伤的就有</w:t>
      </w:r>
      <w:r>
        <w:rPr>
          <w:sz w:val="32"/>
          <w:szCs w:val="32"/>
        </w:rPr>
        <w:t>700</w:t>
      </w:r>
      <w:r>
        <w:rPr>
          <w:sz w:val="32"/>
          <w:szCs w:val="32"/>
        </w:rPr>
        <w:t>多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上午，我和一些人到达临河县城八十一军军部所在地，可是军部已经撤离了临河。这时，我们的思想又紧张又失望，而敌人追击部队已在临河县城东门打起机枪，恰好我营的邹树林拉着我的两匹马也正在等我们，我们一行即出西门追赶部队。离开临河，部队分成几批向磴口方向撤退。马培清率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多人，进入北沙漠，经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</w:t>
      </w:r>
      <w:r>
        <w:rPr>
          <w:sz w:val="32"/>
          <w:szCs w:val="32"/>
        </w:rPr>
        <w:t>3</w:t>
      </w:r>
      <w:r>
        <w:rPr>
          <w:sz w:val="32"/>
          <w:szCs w:val="32"/>
        </w:rPr>
        <w:t>夜的艰苦行军，到磴口西北的哈巴尔滩，才第一次看见了村庄，稍事休息，再到渡口。沿公路撤退的其他部队也陆续到达磴口。日寇在占领了五原、临河以后，派出少数部队追至临河西的黄杨木头，才停止了前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这次战役中，八十一军损失兵员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余人，丢失不少轻重武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马鸿宾在重庆得知部队战败的消息，立即赶到磴口，收容部队，查询情况，追问责任。召集军官讲话时，讲了其他战区的抗日情况，讲了八十一军的简要历史和战史，责问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八团马锺团长和该团第二营营长马希舜：“为什么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夜间日本鬼子进攻乌不浪口阵地时，你们不在火线上</w:t>
      </w:r>
      <w:r>
        <w:rPr>
          <w:sz w:val="32"/>
          <w:szCs w:val="32"/>
        </w:rPr>
        <w:t>?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他的态度相当严厉，看来心情很沉重，两个眼睛血红，嗓子沙哑，生气地又说：“养兵千日，用兵一时，打起仗来怎么样能拖着尾巴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住哪里跑</w:t>
      </w:r>
      <w:r>
        <w:rPr>
          <w:sz w:val="32"/>
          <w:szCs w:val="32"/>
        </w:rPr>
        <w:t>?</w:t>
      </w:r>
      <w:r>
        <w:rPr>
          <w:sz w:val="32"/>
          <w:szCs w:val="32"/>
        </w:rPr>
        <w:t>能跑出中国去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当军人见打仗就跑，还不如回家给婆娘抱娃娃去。我们不能丢了地方和老百姓一跑不管，我们打回后套去，守住地方，保护老百姓。我相信我们的士兵和下级军官是好样的，只要指挥得当，是能够和日本鬼子周旋的。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他讲话以后，又和师长、旅长、团长们商议，立即将已收容的部队，重新组织了两个团，补充了装备。几日之后，即令旅长马培清率领，重返后套，协同傅作义部队继续与日寇作战。</w:t>
      </w:r>
    </w:p>
    <w:p>
      <w:pPr>
        <w:pStyle w:val="Normal"/>
        <w:ind w:firstLine="640"/>
        <w:rPr/>
      </w:pPr>
      <w:r>
        <w:rPr>
          <w:sz w:val="32"/>
          <w:szCs w:val="32"/>
        </w:rPr>
        <w:t>马鸿宾对在乌不浪口战役中失职的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八团团长马锺、该团第二营营长马希舜，戴上脚镣押到黄渠桥撤职查办。将坚守四义堂阵地奋勇作战的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五团第一营营长马维麟提升为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五团团长，该营营副王五典提升为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五团第三营营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420" w:firstLine="253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转自《华兴时报》总第</w:t>
      </w:r>
      <w:r>
        <w:rPr>
          <w:rFonts w:eastAsia="楷体_GB2312" w:ascii="楷体_GB2312" w:hAnsi="楷体_GB2312"/>
          <w:b/>
          <w:sz w:val="28"/>
          <w:szCs w:val="28"/>
        </w:rPr>
        <w:t>2584</w:t>
      </w:r>
      <w:r>
        <w:rPr>
          <w:rFonts w:ascii="楷体_GB2312" w:hAnsi="楷体_GB2312" w:eastAsia="楷体_GB2312"/>
          <w:b/>
          <w:sz w:val="28"/>
          <w:szCs w:val="28"/>
        </w:rPr>
        <w:t>期 第</w:t>
      </w:r>
      <w:r>
        <w:rPr>
          <w:rFonts w:eastAsia="楷体_GB2312" w:ascii="楷体_GB2312" w:hAnsi="楷体_GB2312"/>
          <w:b/>
          <w:sz w:val="28"/>
          <w:szCs w:val="28"/>
        </w:rPr>
        <w:t>07</w:t>
      </w:r>
      <w:r>
        <w:rPr>
          <w:rFonts w:ascii="楷体_GB2312" w:hAnsi="楷体_GB2312" w:eastAsia="楷体_GB2312"/>
          <w:b/>
          <w:sz w:val="28"/>
          <w:szCs w:val="28"/>
        </w:rPr>
        <w:t>版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4:00Z</dcterms:created>
  <dc:creator>微软用户</dc:creator>
  <dc:description/>
  <cp:keywords/>
  <dc:language>en-US</dc:language>
  <cp:lastModifiedBy>joker</cp:lastModifiedBy>
  <cp:lastPrinted>2015-03-13T15:09:00Z</cp:lastPrinted>
  <dcterms:modified xsi:type="dcterms:W3CDTF">2015-03-13T08:01:00Z</dcterms:modified>
  <cp:revision>9</cp:revision>
  <dc:subject/>
  <dc:title/>
</cp:coreProperties>
</file>