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_GBK;微软雅黑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2"/>
          <w:sz w:val="44"/>
          <w:szCs w:val="44"/>
        </w:rPr>
        <w:t>政协第十一届宁夏回族自治区委员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_GBK;微软雅黑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2"/>
          <w:sz w:val="44"/>
          <w:szCs w:val="44"/>
        </w:rPr>
        <w:t>第五次会议大会发言选题方向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学习贯彻中共十九届六中全会精神，聚焦中国共产党百年奋斗历程的重大成就、历史经验、重大意义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中央重大决策部署，聚焦中央民族工作会议、中央宗教工作会议、中央人才工作会议精神的贯彻落实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自治区经济社会发展重大问题，聚焦黄河流域生态保护和高质量发展先行区建设。主要是落实新发展理念、构建新发展格局，推进“九个重点产业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”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大工程项目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”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大提升行动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”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权改革”、生态恢复和环境整治、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碳双控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民主与法治建设，聚焦全过程人民民主、依法治区建设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民生热点难点问题，聚焦城乡居民收入、就业、交通、住房、社保、养老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新时代加强和改进人民政协工作，聚焦发挥人民政协作为专门协商机构的作用，加强思想政治引领、广泛凝聚共识，推进政协工作制度化、规范化，加强政协自身建设，建设高素质委员队伍等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4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1">
    <w:name w:val="ca-1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right" w:pos="7825" w:leader="none"/>
      </w:tabs>
      <w:spacing w:lineRule="exact" w:line="500"/>
      <w:ind w:left="1279" w:hanging="960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CharCharChar1CharCharChar1">
    <w:name w:val=" Char Char Char 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012">
    <w:name w:val="01 正文-首行缩进2字符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Lenovo User</dc:creator>
  <dc:description/>
  <dc:language>en-US</dc:language>
  <cp:lastModifiedBy>wwj</cp:lastModifiedBy>
  <cp:lastPrinted>2021-11-25T18:25:00Z</cp:lastPrinted>
  <dcterms:modified xsi:type="dcterms:W3CDTF">2021-11-25T07:42:34Z</dcterms:modified>
  <cp:revision>2</cp:revision>
  <dc:subject/>
  <dc:title>宁政协办字〔200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